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-706755</wp:posOffset>
            </wp:positionV>
            <wp:extent cx="4450080" cy="9029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" t="-17" r="45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30175</wp:posOffset>
                </wp:positionV>
                <wp:extent cx="56134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F. -  FNR GTN 53 L 20 F 205 J  -  P. IVA - 08337030152 -  CCIAA 1216187 -  ME MI 099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MAIL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gosport@agosport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6pt;mso-wrap-distance-left:9.05pt;mso-wrap-distance-right:9.05pt;mso-wrap-distance-top:0pt;mso-wrap-distance-bottom:0pt;margin-top:10.25pt;mso-position-vertical-relative:text;margin-left:9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F. -  FNR GTN 53 L 20 F 205 J  -  P. IVA - 08337030152 -  CCIAA 1216187 -  ME MI 0996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 MAIL</w: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agosport@agosport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4678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SIDENTE FIDAL BRESCIA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andoperri@fidalbrescia.it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</w:rPr>
        <w:tab/>
        <w:tab/>
        <w:t>Milano, 08/09/202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  <w:tab w:val="right" w:pos="8364" w:leader="none"/>
        </w:tabs>
        <w:ind w:left="708" w:hanging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ab/>
        <w:t>OFFERTA N.583/Ag/23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LIQUOTA I.V.A.  22 % A FATTU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  <w:tab w:val="right" w:pos="8364" w:leader="none"/>
        </w:tabs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GAMENTO</w:t>
      </w:r>
      <w:r>
        <w:rPr>
          <w:rFonts w:cs="Arial" w:ascii="Arial" w:hAnsi="Arial"/>
          <w:b/>
        </w:rPr>
        <w:t xml:space="preserve"> : BONIFICO AD AVVISO DI MERCE PRO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  <w:tab w:val="right" w:pos="8364" w:leader="none"/>
        </w:tabs>
        <w:overflowPunct w:val="true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ERCE RESA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FRANCO NS. SEDE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  <w:tab w:val="right" w:pos="8364" w:leader="none"/>
        </w:tabs>
        <w:overflowPunct w:val="true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GNA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  <w:b/>
        </w:rPr>
        <w:t xml:space="preserve">  1 / 2 SETTIMA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  <w:tab w:val="right" w:pos="8364" w:leader="none"/>
        </w:tabs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SPESE DI TRASPORTO: </w:t>
      </w:r>
      <w:r>
        <w:rPr>
          <w:rFonts w:cs="Arial" w:ascii="Arial" w:hAnsi="Arial"/>
          <w:b/>
        </w:rPr>
        <w:t>PER 8 BLOCCHI € 28,00 + 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  <w:tab w:val="right" w:pos="8364" w:leader="none"/>
        </w:tabs>
        <w:overflowPunct w:val="true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ZZI N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  <w:tab w:val="right" w:pos="8364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VALIDITA’ OFFERTA : 10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Facendo seguito alla vs. gentile richiesta, vi proponiamo la ns. migliore offerta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  <w:bookmarkStart w:id="0" w:name="_Hlk103621060"/>
      <w:bookmarkStart w:id="1" w:name="_Hlk103621060"/>
      <w:bookmarkEnd w:id="1"/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8080" w:leader="none"/>
          <w:tab w:val="right" w:pos="9498" w:leader="none"/>
        </w:tabs>
        <w:overflowPunct w:val="true"/>
        <w:ind w:left="1134" w:right="1558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.100.10</w:t>
        <w:tab/>
      </w:r>
      <w:r>
        <w:rPr>
          <w:rFonts w:cs="Arial" w:ascii="Arial" w:hAnsi="Arial"/>
          <w:color w:val="000000"/>
          <w:u w:val="single"/>
        </w:rPr>
        <w:t>BLOCCO PARTENZA DA GARA</w:t>
      </w:r>
      <w:r>
        <w:rPr>
          <w:rFonts w:cs="Arial" w:ascii="Arial" w:hAnsi="Arial"/>
          <w:color w:val="000000"/>
        </w:rPr>
        <w:t xml:space="preserve">  - realizzato interamente in alluminio con longherone in trafilato di alluminio a C da mm.80x45 di spessore mm.6 con barre di appoggio a terra antiflessione e piastre in acciaio cromato con n.12 chiodi per manti sintetici da mm.12; regolazione longitudinale dei ceppi nel longherone su 19 posizioni diverse per ogni ceppo; ampi ceppi per appoggio dei piedi realizzati lamiera di alluminio graduabili in inclinazione su 5 posizioni e rivestiti in gomma sintetica antiscivolo da mm. 135 di larghezza e mm.175 di altezza . Omologato W.A. con certificazione n. E-06-0452.</w:t>
        <w:tab/>
        <w:t>CAD</w:t>
        <w:tab/>
        <w:t>177,00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62230</wp:posOffset>
            </wp:positionV>
            <wp:extent cx="2544445" cy="147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.100.12</w:t>
        <w:tab/>
      </w:r>
      <w:r>
        <w:rPr>
          <w:rFonts w:cs="Arial" w:ascii="Arial" w:hAnsi="Arial"/>
          <w:color w:val="000000"/>
          <w:u w:val="single"/>
        </w:rPr>
        <w:t>BLOCCO PARTENZA DA ALLENAMENTO</w:t>
      </w:r>
      <w:r>
        <w:rPr>
          <w:rFonts w:cs="Arial" w:ascii="Arial" w:hAnsi="Arial"/>
          <w:color w:val="000000"/>
        </w:rPr>
        <w:t xml:space="preserve"> - Blocco di partenza per allenamento realizzato in acciaio con ceppi rivestiti in gomma graduabili in inclinazione e longitudinalmente su longherone di acciaio; completo di chiodi regolamentari per manti sintetici.</w:t>
        <w:tab/>
        <w:t>CAD</w:t>
        <w:tab/>
        <w:t>99,00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106045</wp:posOffset>
            </wp:positionV>
            <wp:extent cx="2499360" cy="1339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9" t="28677" r="11178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right" w:pos="9072" w:leader="none"/>
          <w:tab w:val="right" w:pos="10206" w:leader="none"/>
        </w:tabs>
        <w:overflowPunct w:val="true"/>
        <w:ind w:left="1134" w:right="1700" w:hanging="113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820" w:leader="none"/>
          <w:tab w:val="left" w:pos="7655" w:leader="none"/>
          <w:tab w:val="left" w:pos="8505" w:leader="none"/>
          <w:tab w:val="right" w:pos="9923" w:leader="none"/>
        </w:tabs>
        <w:ind w:right="141" w:hanging="0"/>
        <w:rPr>
          <w:rFonts w:ascii="Arial" w:hAnsi="Arial" w:cs="Arial"/>
          <w:color w:val="000000"/>
          <w:sz w:val="14"/>
          <w:szCs w:val="12"/>
        </w:rPr>
      </w:pPr>
      <w:r>
        <w:rPr>
          <w:rFonts w:cs="Arial" w:ascii="Arial" w:hAnsi="Arial"/>
          <w:color w:val="000000"/>
          <w:sz w:val="14"/>
          <w:szCs w:val="12"/>
        </w:rPr>
      </w:r>
      <w:bookmarkStart w:id="2" w:name="_Hlk103621060"/>
      <w:bookmarkStart w:id="3" w:name="_Hlk103621060"/>
      <w:bookmarkEnd w:id="3"/>
    </w:p>
    <w:p>
      <w:pPr>
        <w:pStyle w:val="Normal"/>
        <w:tabs>
          <w:tab w:val="clear" w:pos="708"/>
          <w:tab w:val="center" w:pos="4820" w:leader="none"/>
          <w:tab w:val="left" w:pos="7655" w:leader="none"/>
          <w:tab w:val="left" w:pos="8505" w:leader="none"/>
          <w:tab w:val="right" w:pos="9923" w:leader="none"/>
        </w:tabs>
        <w:ind w:right="141" w:hanging="0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sz w:val="22"/>
        </w:rPr>
        <w:t>Restiamo a disposizione per qualsiasi chiarimento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  <w:tab w:val="left" w:pos="8505" w:leader="none"/>
          <w:tab w:val="right" w:pos="9923" w:leader="none"/>
        </w:tabs>
        <w:ind w:right="141" w:hanging="0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O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Calibri Light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overflowPunct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NTS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51:00Z</dcterms:created>
  <dc:creator>Titti</dc:creator>
  <dc:description/>
  <cp:keywords>BUS_ORDINI</cp:keywords>
  <dc:language>en-US</dc:language>
  <cp:lastModifiedBy>Agostino</cp:lastModifiedBy>
  <cp:lastPrinted>1901-01-01T00:00:00Z</cp:lastPrinted>
  <dcterms:modified xsi:type="dcterms:W3CDTF">2023-09-08T15:06:00Z</dcterms:modified>
  <cp:revision>3</cp:revision>
  <dc:subject/>
  <dc:title>NTS Infor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