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</w:r>
    </w:p>
    <w:tbl>
      <w:tblPr>
        <w:tblW w:w="4709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ttabile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DAL BRESCIA</w:t>
            </w:r>
          </w:p>
        </w:tc>
      </w:tr>
      <w:tr>
        <w:trPr>
          <w:trHeight w:val="33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Via BAZOLI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100 BRESCI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RVIZIO DI MANUTENZIONE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ttore impianti elettrici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scia, li 25.09.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ERTA 119.23.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NTRATTO DI MANUTENZIONE IMPIANTI ELETTRICI PRESSO</w:t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CAMPO ATLETICA SANPOLINO 2023-2024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SERVIZIO MANUTENZIONE ORDINARIA IMPIANTI ELETTRIC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nte la visita programmata verranno effettuate le seguenti prestazion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088"/>
        <w:gridCol w:w="1134"/>
        <w:gridCol w:w="1134"/>
      </w:tblGrid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if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zione della manutenzione ordina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pres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OPERAZIONI SEMESTRALI COMPRESE NEL CONTRATTO DI MANUTENZIONE UP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Verifica dell'impianto UPS con: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va dell'intervento automatico in assenza di ret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estral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ccertamento dell'assenza di segnalazioni di allarme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estra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va a campione su tutti i vari quadri degli interruttori differenziali mediante pulsante TEST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estral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PERAZIONI SEMESTRALI COMPRESE NEL CONTRATTO DI MANUTENZIONE EMERGENZ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erifica dell'impianto luce sicurezza (con lampada autonome a batteria) ESCLUSE EVENTUALI BATTERIE PER FARI A PALO con: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va dell'intervento automatico in assenza di ret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estral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CLUSO Sostituzione lampade spente. Qualora, all'interno o all'esterno del COMPLESSO risultassero lampade spente, il lavoro di ripristino sarà remunerato secondo i listini prezzi concordati PREVI accordi di intervento con la committenz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ccertamento dell'assenza di segnalazioni di allarme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estral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va a campione su tutti i vari quadri degli interruttori differenziali DELLE LAMPADE DI EMERGENZA mediante pulsante TEST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estral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053"/>
        <w:gridCol w:w="1169"/>
        <w:gridCol w:w="1134"/>
      </w:tblGrid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if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zione della manutenzione ordinari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pres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OPERAZIONI SEMESTRALI COMPRESE NEL CONTRATTO DI MANUTENZIONE Q.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ccertamento dell'assenza di segnalazioni di allarme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estra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va a campione su tutti i vari quadri degli interruttori differenziali mediante pulsante TEST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estral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PERAZIONI SEMESTRALI COMPRESE NEL CONTRATTO DI MANUTENZIONE ANTINCENDI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ifica dell'impianto rivelazione incendi con controllo sensori e prova central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va dell'intervento automatico in assenza di ret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estral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  <w:sz w:val="36"/>
          <w:szCs w:val="36"/>
          <w:u w:val="none"/>
        </w:rPr>
      </w:pPr>
      <w:r>
        <w:rPr>
          <w:rFonts w:cs="Arial Narrow" w:ascii="Arial Narrow" w:hAnsi="Arial Narrow"/>
          <w:sz w:val="36"/>
          <w:szCs w:val="36"/>
          <w:u w:val="none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u w:val="none"/>
        </w:rPr>
      </w:pPr>
      <w:r>
        <w:rPr>
          <w:rFonts w:cs="Arial Narrow" w:ascii="Arial Narrow" w:hAnsi="Arial Narrow"/>
          <w:sz w:val="36"/>
          <w:szCs w:val="3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sz w:val="36"/>
          <w:szCs w:val="36"/>
          <w:u w:val="none"/>
        </w:rPr>
      </w:pPr>
      <w:r>
        <w:rPr>
          <w:rFonts w:cs="Arial Narrow" w:ascii="Arial Narrow" w:hAnsi="Arial Narrow"/>
          <w:sz w:val="36"/>
          <w:szCs w:val="36"/>
          <w:u w:val="none"/>
        </w:rPr>
        <w:t xml:space="preserve">CONTRATTO BASIC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ALIDITA’ DALLE ORE 08.00 ALLE ORE 18.00 DAL LUNEDI’ AL VENERDI’ ESCLUSI FESTIVI E PREFESTIV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ANONE DEL CONTRATTO BASIC comprende il costo della manodopera e le spese di viaggio per le due uscite annuali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O COMPRESI NEL CONTRATTO I SEGUENTI SERVIZ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la compilazione del registro obbligatorio di manutenzione degli impianti</w:t>
      </w:r>
    </w:p>
    <w:p>
      <w:pPr>
        <w:pStyle w:val="Corpodeltesto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el caso in cui dovessimo fornire dei materiali, sarà ns. cura presentarVi regolare estratto conto prima di procedere alla fatturazione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OTALE VISITE ANNUE PROGRAMMATE:</w:t>
        <w:tab/>
        <w:t>N. 02</w:t>
      </w:r>
      <w:r>
        <w:rPr/>
        <w:t xml:space="preserve"> visite annue programmate NEL MESE DI APRILE E NEL MESE DI OTTOBRE e concordate con il cliente tra le ore 08.00 e le ore 17.00 dei giorni ferial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URATA DEL CONTRATTO:</w:t>
        <w:tab/>
        <w:tab/>
        <w:t>Dal 01.10.2023 al 30.09.2024</w:t>
        <w:tab/>
      </w: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NONE ANNUO BASIC IVA ESCLUSA:</w:t>
        <w:tab/>
        <w:tab/>
        <w:t xml:space="preserve">€ 1500,00 (MILLECINQUECENTO/00euro)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GAMENT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URA 01.10.2023 CON BONIFICO BANCARIO RICEVIMENTO FATTURA EURO  750 +I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URA 28 FEBBRAIO 2024 CON BONIFICO BANCARIO RICEVIMENTO FATTURA EURO  750 +IV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.B.  prima della firma del contratto dovranno essere esibiti da parte della committenza tutti documenti di conformità e di progetto dell’impianto stesso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drawing>
          <wp:inline distT="0" distB="0" distL="0" distR="0">
            <wp:extent cx="1595755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4" t="31749" r="8964" b="4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szCs w:val="26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</w:rPr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  <w:t>TONONI IMPIANTI S.r.l.                  Via A. Allegri, 113 25124 Brescia                     P. Iva 03047560176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075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textAlignment w:val="auto"/>
    </w:pPr>
    <w:rPr>
      <w:color w:val="FF0000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18:00Z</dcterms:created>
  <dc:creator>TONONI</dc:creator>
  <dc:description/>
  <cp:keywords/>
  <dc:language>en-US</dc:language>
  <cp:lastModifiedBy>archivio sigma</cp:lastModifiedBy>
  <cp:lastPrinted>2022-01-13T14:35:00Z</cp:lastPrinted>
  <dcterms:modified xsi:type="dcterms:W3CDTF">2023-10-09T14:08:00Z</dcterms:modified>
  <cp:revision>91</cp:revision>
  <dc:subject/>
  <dc:title>                  ______Spett</dc:title>
</cp:coreProperties>
</file>