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</w:r>
    </w:p>
    <w:tbl>
      <w:tblPr>
        <w:tblW w:w="4709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</w:tblGrid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pettabile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IDAL BRESCIA</w:t>
            </w:r>
          </w:p>
        </w:tc>
      </w:tr>
      <w:tr>
        <w:trPr>
          <w:trHeight w:val="331" w:hRule="atLeast"/>
        </w:trPr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Via BAZOLI </w:t>
            </w:r>
          </w:p>
        </w:tc>
      </w:tr>
      <w:tr>
        <w:trPr/>
        <w:tc>
          <w:tcPr>
            <w:tcW w:w="4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100 BRESCIA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ERVIZIO DI MANUTENZIONE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ettore impianti elettrici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scia, li 25.09.202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FERTA 119.23.T.B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CONTRATTO DI MANUTENZIONE IMPIANTI ELETTRICI PRESSO</w:t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CAMPO ATLETICA CALVESI 2023-2024</w:t>
            </w:r>
          </w:p>
        </w:tc>
      </w:tr>
    </w:tbl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8"/>
          <w:szCs w:val="28"/>
        </w:rPr>
        <w:t>SERVIZIO MANUTENZIONE ORDINARIA IMPIANTI ELETTRIC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urante la visita programmata verranno effettuate le seguenti prestazion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088"/>
        <w:gridCol w:w="1134"/>
        <w:gridCol w:w="1134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if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zione della manutenzione ordinar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pres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OPERAZIONI SEMESTRALI COMPRESE NEL CONTRATTO DI MANUTENZIONE UP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Verifica dell'impianto UPS con: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va dell'intervento automatico in assenza di ret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estral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ccertamento dell'assenza di segnalazioni di allarme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estra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va a campione su tutti i vari quadri degli interruttori differenziali mediante pulsante TEST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estral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OPERAZIONI SEMESTRALI COMPRESE NEL CONTRATTO DI MANUTENZIONE EMERGENZ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erifica dell'impianto luce sicurezza ( con lampada autonome a batteria) ESCLUSE EVENTUALI BATTERIE PER FARI A PALO con: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va dell'intervento automatico in assenza di ret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estral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CLUSO Sostituzione lampade spente. Qualora, all'interno o all'esterno del COMPLESSO risultassero lampade spente, il lavoro di ripristino sarà remunerato secondo i listini prezzi concordati PREVI accordi di intervento con la committenza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ccertamento dell'assenza di segnalazioni di allarme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estral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va a campione su tutti i vari quadri degli interruttori differenziali DELLE LAMPADE DI EMERGENZA mediante pulsante TEST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estral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053"/>
        <w:gridCol w:w="1169"/>
        <w:gridCol w:w="1134"/>
      </w:tblGrid>
      <w:tr>
        <w:trPr>
          <w:trHeight w:val="4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if</w:t>
            </w:r>
          </w:p>
        </w:tc>
        <w:tc>
          <w:tcPr>
            <w:tcW w:w="7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zione della manutenzione ordinaria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Mes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Compresa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  <w:t>OPERAZIONI SEMESTRALI COMPRESE NEL CONTRATTO DI MANUTENZIONE Q.E.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1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u w:val="single"/>
              </w:rPr>
            </w:pPr>
            <w:r>
              <w:rPr>
                <w:rFonts w:cs="Arial" w:ascii="Arial Narrow" w:hAnsi="Arial Narrow"/>
                <w:b/>
                <w:bCs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Accertamento dell'assenza di segnalazioni di allarme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estral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43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va a campione su tutti i vari quadri degli interruttori differenziali mediante pulsante TEST.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mestrale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7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70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rFonts w:ascii="Arial Narrow" w:hAnsi="Arial Narrow" w:cs="Arial Narrow"/>
          <w:sz w:val="36"/>
          <w:szCs w:val="36"/>
          <w:u w:val="none"/>
        </w:rPr>
      </w:pPr>
      <w:r>
        <w:rPr>
          <w:rFonts w:cs="Arial Narrow" w:ascii="Arial Narrow" w:hAnsi="Arial Narrow"/>
          <w:sz w:val="36"/>
          <w:szCs w:val="36"/>
          <w:u w:val="none"/>
        </w:rPr>
      </w:r>
    </w:p>
    <w:p>
      <w:pPr>
        <w:pStyle w:val="Normal"/>
        <w:rPr>
          <w:rFonts w:ascii="Arial Narrow" w:hAnsi="Arial Narrow" w:cs="Arial Narrow"/>
          <w:sz w:val="36"/>
          <w:szCs w:val="36"/>
          <w:u w:val="none"/>
        </w:rPr>
      </w:pPr>
      <w:r>
        <w:rPr>
          <w:rFonts w:cs="Arial Narrow" w:ascii="Arial Narrow" w:hAnsi="Arial Narrow"/>
          <w:sz w:val="36"/>
          <w:szCs w:val="36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 Narrow" w:hAnsi="Arial Narrow" w:cs="Arial Narrow"/>
          <w:sz w:val="36"/>
          <w:szCs w:val="36"/>
          <w:u w:val="none"/>
        </w:rPr>
      </w:pPr>
      <w:r>
        <w:rPr>
          <w:rFonts w:cs="Arial Narrow" w:ascii="Arial Narrow" w:hAnsi="Arial Narrow"/>
          <w:sz w:val="36"/>
          <w:szCs w:val="36"/>
          <w:u w:val="none"/>
        </w:rPr>
        <w:t xml:space="preserve">CONTRATTO BASIC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ALIDITA’ DALLE ORE 08.00 ALLE ORE 18.00 DAL LUNEDI’ AL VENERDI’ ESCLUSI FESTIVI E PREFESTIVI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l CANONE DEL CONTRATTO BASIC comprende il costo della manodopera e le spese di viaggio per le due uscite annuali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NO COMPRESI NEL CONTRATTO I SEGUENTI SERVIZ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</w:rPr>
        <w:t>la compilazione del registro obbligatorio di manutenzione degli impianti</w:t>
      </w:r>
    </w:p>
    <w:p>
      <w:pPr>
        <w:pStyle w:val="Corpodeltesto2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Nel caso in cui dovessimo fornire dei materiali, sarà ns. cura presentarVi regolare estratto conto prima di procedere alla fatturazione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OTALE VISITE ANNUE PROGRAMMATE:</w:t>
        <w:tab/>
        <w:t>N. 02</w:t>
      </w:r>
      <w:r>
        <w:rPr/>
        <w:t xml:space="preserve"> visite annue programmate NEL MESE DI APRILE E NEL MESE DI OTTOBRE e concordate con il cliente tra le ore 08.00 e le ore 17.00 dei giorni ferial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URATA DEL CONTRATTO:</w:t>
        <w:tab/>
        <w:tab/>
        <w:t>Dal 01.10.2023 al 30.09.2024</w:t>
        <w:tab/>
      </w:r>
      <w:r>
        <w:rPr>
          <w:rFonts w:cs="Arial Narrow" w:ascii="Arial Narrow" w:hAnsi="Arial Narrow"/>
        </w:rPr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NONE ANNUO BASIC IVA ESCLUSA:</w:t>
        <w:tab/>
        <w:tab/>
        <w:t xml:space="preserve">€ 1500,00 (MILLECINQUECENTO/00euro)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GAMENTI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TTURA 01.10.2023 CON BONIFICO BANCARIO RICEVIMENTO FATTURA EURO  750 +IVA</w:t>
      </w:r>
    </w:p>
    <w:p>
      <w:pPr>
        <w:pStyle w:val="Normal"/>
        <w:rPr/>
      </w:pPr>
      <w:r>
        <w:rPr>
          <w:rFonts w:cs="Arial Narrow" w:ascii="Arial Narrow" w:hAnsi="Arial Narrow"/>
        </w:rPr>
        <w:t>FATTURA 28 FEBBRAIO 2024 CON BONIFICO BANCARIO RICEVIMENTO FATTURA EURO  750 +IVA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N.B.  prima della firma del contratto dovranno essere esibiti da parte della committenza tutti documenti di conformità e di progetto dell’impianto stesso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72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drawing>
          <wp:inline distT="0" distB="0" distL="0" distR="0">
            <wp:extent cx="1595755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64" t="31749" r="8964" b="41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6"/>
          <w:szCs w:val="26"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</w:rPr>
        <w:tab/>
        <w:tab/>
        <w:tab/>
        <w:tab/>
        <w:tab/>
        <w:tab/>
        <w:t xml:space="preserve">                     </w:t>
      </w:r>
      <w:r>
        <w:rPr>
          <w:rFonts w:cs="Arial Narrow" w:ascii="Arial Narrow" w:hAnsi="Arial Narrow"/>
        </w:rPr>
        <w:tab/>
        <w:tab/>
        <w:tab/>
        <w:tab/>
        <w:t xml:space="preserve">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  <w:t>TONONI IMPIANTI S.r.l.                  Via A. Allegri, 113 25124 Brescia                     P. Iva 03047560176</w:t>
    </w:r>
  </w:p>
  <w:p>
    <w:pPr>
      <w:pStyle w:val="Footer"/>
      <w:ind w:right="360" w:hanging="0"/>
      <w:rPr>
        <w:rFonts w:ascii="Arial Narrow" w:hAnsi="Arial Narrow" w:cs="Arial Narrow"/>
        <w:sz w:val="20"/>
      </w:rPr>
    </w:pPr>
    <w:r>
      <w:rPr>
        <w:rFonts w:cs="Arial Narrow" w:ascii="Arial Narrow" w:hAnsi="Arial Narrow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90750" cy="9525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8" r="-1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Corpodeltesto3">
    <w:name w:val="Corpo del testo 3"/>
    <w:basedOn w:val="Normal"/>
    <w:qFormat/>
    <w:pPr>
      <w:overflowPunct w:val="true"/>
      <w:autoSpaceDE w:val="true"/>
      <w:textAlignment w:val="auto"/>
    </w:pPr>
    <w:rPr>
      <w:color w:val="FF0000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textAlignment w:val="auto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4:18:00Z</dcterms:created>
  <dc:creator>TONONI</dc:creator>
  <dc:description/>
  <cp:keywords/>
  <dc:language>en-US</dc:language>
  <cp:lastModifiedBy>archivio sigma</cp:lastModifiedBy>
  <cp:lastPrinted>2022-01-13T14:35:00Z</cp:lastPrinted>
  <dcterms:modified xsi:type="dcterms:W3CDTF">2023-10-09T14:07:00Z</dcterms:modified>
  <cp:revision>92</cp:revision>
  <dc:subject/>
  <dc:title>                  ______Spett</dc:title>
</cp:coreProperties>
</file>